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Thành phố kiến nghị Chính phủ về đăng ký thế chấp và xoá thế chấp</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Ủy ban nhân dân thành phố đã có công văn số 2512/UBND-ĐT ngày 03 tháng 05 năm 2007 về đăng ký thế chấp và xoá thế chấp trên trang bổ sung, kiến nghị Thủ tướng Chính phủ và các bộ-ngành liên quan chấp thuận cho Ủy ban nhân dân thành phố ghi nhận đăng ký thế chấp, xoá thế chấp trên trang bổ sung kèm theo giấy hồng mới theo mẫu trang bổ sung của giấy đỏ. </w:t>
        <w:br/>
        <w:t xml:space="preserve">    </w:t>
        <w:br/>
        <w:t>    Ủy ban nhân dân thành phố đã chấp thuận cho các cơ quan đăng ký thế chấp ghi nhận thế chấp, xoá thế chấp trên trang bổ sung theo mẫu giấy đỏ, vì mẫu giấy hồng mới không có chổ ghi nhận. Việc hướng dẫn vừa qua đã giải quyết tình trạng ách tắc hồ sơ thế chấp, đồng thời tránh tình trạng mỗi quận-huyện làm mỗi kiể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3:00Z</dcterms:created>
  <dc:creator>thuongtran</dc:creator>
  <dc:description/>
  <dc:language>en-US</dc:language>
  <cp:lastModifiedBy>thuongtran</cp:lastModifiedBy>
  <dcterms:modified xsi:type="dcterms:W3CDTF">2010-06-12T03:43:00Z</dcterms:modified>
  <cp:revision>1</cp:revision>
  <dc:subject/>
  <dc:title/>
</cp:coreProperties>
</file>